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HAL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ssworte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Vorwort 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örsch-Supan, Helmut: Die frühen Berliner Jahre Ferdinand Bellermanns 1833-1842. Persönlichkeit und Umwelt. </w:t>
        <w:tab/>
        <w:tab/>
        <w:tab/>
        <w:tab/>
        <w:tab/>
        <w:tab/>
        <w:t>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aschitzki, Thomas von: „Alle Herrlichkeiten des Tropenwaldes umgaben mich.“ Die Landschaftsmalerei F.B.s. Werkbetrachtungen und Quellenlektüre.</w:t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orath-Vogel, Wolfram: „Zeichnen nach der Natur, was meine starke Seite war und wofür ich passioniert war“. Anmerkungen zu einem noch wenig erforschten Terrain der Kunst F.B.</w:t>
        <w:tab/>
        <w:tab/>
        <w:tab/>
        <w:tab/>
        <w:tab/>
        <w:tab/>
        <w:tab/>
        <w:t>5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abel, Thilo: Bellermann und die Gewächsphysiognomik AvHs.</w:t>
        <w:tab/>
        <w:tab/>
        <w:t>7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erner, Petra: „Bei den Vögeln der Hölle“. F.B. und seine Begleiter auf AvHs Spuren in der Guácharo-Höhle von Caripe (Venezuela).</w:t>
        <w:tab/>
        <w:tab/>
        <w:tab/>
        <w:tab/>
        <w:t>8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Farbtafeln Ferdinand Bellermann. </w:t>
        <w:tab/>
        <w:tab/>
        <w:tab/>
        <w:tab/>
        <w:tab/>
        <w:tab/>
        <w:tab/>
        <w:t>9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arbtafeln Lehrer und Zeitgenossen.</w:t>
        <w:tab/>
        <w:tab/>
        <w:tab/>
        <w:tab/>
        <w:tab/>
        <w:tab/>
        <w:tab/>
        <w:t>2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kumente zu Leben und Werk von F.B. 249 – Editorische Notiz.</w:t>
        <w:tab/>
        <w:tab/>
        <w:t>25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-Autobiographisches Manuskript über die Jahre 1814-1839 (in Auszügen).</w:t>
        <w:tab/>
        <w:tab/>
        <w:tab/>
        <w:tab/>
        <w:tab/>
        <w:tab/>
        <w:tab/>
        <w:tab/>
        <w:tab/>
        <w:tab/>
        <w:tab/>
        <w:tab/>
        <w:t>25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agebuchbericht über die Reise zur Guácharo-Höhle (9.-28.8.1853). </w:t>
        <w:tab/>
        <w:t>26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us den Venezolanischen Tagebüchern.</w:t>
        <w:tab/>
        <w:tab/>
        <w:tab/>
        <w:tab/>
        <w:tab/>
        <w:tab/>
        <w:t>26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r Briefwechsel zwischen F.F. und Ignaz von Olfers 1842-1844.</w:t>
        <w:tab/>
        <w:tab/>
        <w:t>27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riefe von F.B. aus Italien an seine Frau Friederike 1853/1854.</w:t>
        <w:tab/>
        <w:tab/>
        <w:t>27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erner, Petra &amp; Schwarz, Ingo: „Eine Erinnerung an Ihren für die Wissenschaft und Kunst so folgenreichen Aufenthalt in Südamerika …“ Der Briefwechsel AvH – F.B.</w:t>
        <w:tab/>
        <w:tab/>
        <w:tab/>
        <w:tab/>
        <w:tab/>
        <w:tab/>
        <w:tab/>
        <w:tab/>
        <w:tab/>
        <w:t>29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.B. in den Katalogen der Berliner Akademie-Ausstellungen von 1836 bis 1890.</w:t>
        <w:tab/>
        <w:tab/>
        <w:tab/>
        <w:tab/>
        <w:tab/>
        <w:tab/>
        <w:tab/>
        <w:tab/>
        <w:tab/>
        <w:tab/>
        <w:tab/>
        <w:tab/>
        <w:t>30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ekrologe.</w:t>
        <w:tab/>
        <w:tab/>
        <w:tab/>
        <w:tab/>
        <w:tab/>
        <w:tab/>
        <w:tab/>
        <w:tab/>
        <w:tab/>
        <w:tab/>
        <w:tab/>
        <w:t>30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hang.</w:t>
        <w:tab/>
        <w:tab/>
        <w:tab/>
        <w:tab/>
        <w:tab/>
        <w:tab/>
        <w:tab/>
        <w:tab/>
        <w:tab/>
        <w:tab/>
        <w:tab/>
        <w:t>309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F.B. Lebensdaten; Katalog der ausgestellten Werke; Bibliographie; Autoren der Katalogaufsätze; Abbildungsnachweis; Impressu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kus Breuning, B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8:00Z</dcterms:created>
  <dc:creator>*</dc:creator>
  <dc:description/>
  <cp:keywords/>
  <dc:language>en-US</dc:language>
  <cp:lastModifiedBy>Markus Lenz</cp:lastModifiedBy>
  <dcterms:modified xsi:type="dcterms:W3CDTF">2014-12-05T12:58:00Z</dcterms:modified>
  <cp:revision>2</cp:revision>
  <dc:subject/>
  <dc:title/>
</cp:coreProperties>
</file>